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UTVRĐIVANJU UVJETA I NAČINA DODJELE PROSTORA U VLASNIŠTVU OPĆINE KRIŽ I PROSTORA S KOJIMA OPĆINA KRIŽ UPRAVLJA NA KORIŠTENJE UDRUGAMA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om Odlukom se utvrđuju način i postupak dodjele prostora u vlasništvu Općine Križ i prostora s kojima Općina Križ upravlja na korištenje udrugama sa sjedištem na području Općine Križ za provođenje aktivnosti od interesa za opće dobro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20.09.2024 - 20.10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21.10.202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26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21. listopad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9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10-21T12:39:00Z</dcterms:modified>
  <cp:revision>3</cp:revision>
  <dc:subject/>
  <dc:title/>
</cp:coreProperties>
</file>